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900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bottom w:val="thinThickSmallGap" w:sz="24" w:space="0" w:color="000000"/>
        </w:pBdr>
        <w:autoSpaceDE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 2012 года №_________</w:t>
      </w:r>
    </w:p>
    <w:p>
      <w:pPr>
        <w:pStyle w:val="TextBodyIndent"/>
        <w:rPr/>
      </w:pPr>
      <w:r>
        <w:rPr/>
        <w:t xml:space="preserve">                                   </w:t>
      </w:r>
      <w:r>
        <w:rPr/>
        <w:t>г. Брянск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>
          <w:trHeight w:val="1977" w:hRule="atLeast"/>
        </w:trPr>
        <w:tc>
          <w:tcPr>
            <w:tcW w:w="65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рянской области от 4 июля 2011 года №603 </w:t>
            </w:r>
          </w:p>
        </w:tc>
        <w:tc>
          <w:tcPr>
            <w:tcW w:w="2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связи с производственной необходимостью, с целью реализации основных прав и законных интересов несовершеннолетних, их родителей (законных представителе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административный регламент, утвержденный постановлением администрации Брянской области от 4 июля 2011 года №603 «Об утверждении административного регламента предоставления государственной услуги по организации предоставления общедоступного и бесплатного  дошкольного, начального общего, основного общего и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образовательных учреждениях для детей-сирот и детей, оставшихся без попечения родителей, 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образовательных учреждениях для детей, нуждающихся в психолого-педагогической и медико-социальной помощи, на территории Брянской области» (с учетом дополнений, внесенных постановлением администрации Брянской области от 19 сентября 2011 года №850), следующие изме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абзаце пять «Для получения направления (путевки) в специальное учебно-воспитательное учреждение закрытого типа» пункта 2.4.6. фразу от слов «медицинские документы о состоянии здоровья несовершеннолетнего» до слов «минуя центр временной изоляции для несовершеннолетних правонарушителей» изменить на фразу «документ по итогам  осуществления перечня мероприятий, проводимых при медицинском освидетельствовании несовершеннолетнего на наличие или отсутствие у него  заболеваний, препятствующих его содержанию и обучению в специальном учебно-воспитательном учреждении закрытого типа органа управления образованием, утвержденного приказом Министерства здравоохранения и социального развития Российской Федерации от 5 мая 2012 года №482н, сертификат прививок (форма Ф-63), полис обязательного медицинского страхования»;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приложении №1 к административному регламенту «Сведения об учреждениях, предоставляющих государственную услугу», в пунктах два, три, семь, восемь, десять, одиннадцать, двенадцать, шестнадцать,  в названии государственных образовательных учреждений слово «казенное» изменить на слово «бюджетное»;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в приложении №1 к административному регламенту «Сведения об учреждениях, предоставляющих государственную услугу» пункт четырнадцать «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Трубчев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242 220, Брянская обл., г.Трубчевск, ул.Брянская, 116, 8 (48352) 2-25-79, 2-21-94» исключит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постановления возложить на заместителя  Губернатора  Брянской области Макарова А.Н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                                                                              Н.В. Ден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8:00Z</dcterms:created>
  <dc:creator>Турлакова</dc:creator>
  <dc:description/>
  <cp:keywords/>
  <dc:language>en-US</dc:language>
  <cp:lastModifiedBy>Турлакова</cp:lastModifiedBy>
  <dcterms:modified xsi:type="dcterms:W3CDTF">2012-10-01T09:18:00Z</dcterms:modified>
  <cp:revision>2</cp:revision>
  <dc:subject/>
  <dc:title/>
</cp:coreProperties>
</file>